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iology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log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 (Group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Hum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 (Group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3</w:t>
      </w:r>
      <w:r>
        <w:rPr>
          <w:b/>
          <w:vertAlign w:val="superscript"/>
        </w:rPr>
        <w:t>rd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olecular bio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al/population bio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ellular bio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201 (Group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1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Bio </w:t>
      </w:r>
      <w:bookmarkStart w:id="0" w:name="OLE_LINK2"/>
      <w:bookmarkStart w:id="1" w:name="OLE_LINK1"/>
      <w:r>
        <w:rPr/>
        <w:t>lecture-laboratory course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202 (Group 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thematics 112, -21, or –41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log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 lecture-laboratory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log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iology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log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 (Group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Hum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 (Group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201 (Group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1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202 (Group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2, -21, or –41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lecture-laborator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log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 lecture-laboratory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logy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4:00Z</dcterms:created>
  <dc:creator>user</dc:creator>
  <dc:description/>
  <dc:language>en-US</dc:language>
  <cp:lastModifiedBy>user</cp:lastModifiedBy>
  <dcterms:modified xsi:type="dcterms:W3CDTF">2006-11-03T00:20:00Z</dcterms:modified>
  <cp:revision>9</cp:revision>
  <dc:subject/>
  <dc:title>Biology Example</dc:title>
</cp:coreProperties>
</file>